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ЗАКЛЮЧЕНИЕ ПО РЕЗУЛЬТАТАМ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ПУБЛИЧНЫХ СЛУША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ые  слушания  назначены  решением  Думы Белоярского района от 03 марта 2015 года № 529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ема публичных слушаний: </w:t>
      </w:r>
      <w:r>
        <w:rPr>
          <w:b/>
          <w:sz w:val="22"/>
          <w:szCs w:val="22"/>
        </w:rPr>
        <w:t xml:space="preserve">Обсуждение проекта решения Думы Белоярск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 внесении изменений в устав Белоярского района»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проведения публичных слушаний: </w:t>
      </w:r>
      <w:r>
        <w:rPr>
          <w:rFonts w:cs="Times New Roman" w:ascii="Times New Roman" w:hAnsi="Times New Roman"/>
          <w:b/>
          <w:sz w:val="22"/>
          <w:szCs w:val="22"/>
        </w:rPr>
        <w:t>12 марта 2015 год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07"/>
        <w:gridCol w:w="6048"/>
        <w:gridCol w:w="1896"/>
        <w:gridCol w:w="1824"/>
        <w:gridCol w:w="1560"/>
        <w:gridCol w:w="2871"/>
      </w:tblGrid>
      <w:tr>
        <w:trPr>
          <w:trHeight w:val="17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пункта </w:t>
              <w:br/>
              <w:t xml:space="preserve">(части, статьи) </w:t>
              <w:br/>
              <w:t xml:space="preserve">проекта </w:t>
              <w:br/>
              <w:t>муниципального правового</w:t>
              <w:br/>
              <w:t xml:space="preserve">акта  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ункта (части, статьи) </w:t>
              <w:br/>
              <w:t xml:space="preserve">проекта муниципального правового акта о внесении изменений в устав Белоярского район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  </w:t>
              <w:br/>
              <w:t xml:space="preserve">внесения  </w:t>
              <w:br/>
              <w:t xml:space="preserve">предложений, кем внесены </w:t>
              <w:br/>
              <w:t xml:space="preserve">(Ф.И.О.,  </w:t>
              <w:br/>
              <w:t xml:space="preserve">место    </w:t>
              <w:br/>
              <w:t>жительств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редложений по пункту (части,  </w:t>
              <w:br/>
              <w:t xml:space="preserve">статье) проекта муниципального правового </w:t>
              <w:br/>
              <w:t xml:space="preserve">акта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   </w:t>
              <w:br/>
              <w:t>рассмотрения</w:t>
              <w:br/>
              <w:t>предлож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</w:t>
              <w:br/>
              <w:t>принятого</w:t>
              <w:br/>
              <w:t>решения</w:t>
            </w:r>
          </w:p>
        </w:tc>
      </w:tr>
      <w:tr>
        <w:trPr>
          <w:trHeight w:val="17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ункт 10 статьи 16 «Представительный орган муниципального образования»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«10. Структура Думы района утверждается Думой района по представлению председателя Думы района.».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иведения устава Белоярского района в соответствие с Федеральным законом от 0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14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ункт 3 статьи 17 «Полномочия Думы района»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«3. Дума района заслушивает ежегодные отчеты главы Белоярского района о результатах его деятельности и результатах деятельности местной администрации, в том числе о решении вопросов, поставленных Думой района.».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иведения устава Белоярского района в соответствие с Федеральным законом от 0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17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статье 19 «Организация деятельности Думы района»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пункт 1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«1. Организацию деятельности Думы района осуществляет председатель Думы района, избираемый Думой района из своего состава на первом заседании.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в пункте 2 слова «Глава района, исполняющий полномочия председателя Думы района:» заменить словами «Председатель Думы района: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пункты 4-9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«4. Порядок избрания председателя Думы района, заместителя председателя Думы района определяется решением Думы район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5. Председатель Думы района, заместитель председателя Думы района избираются на срок полномочий Думы района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. Полномочия председателя Думы района, заместителя председателя Думы района начинаются со дня избрания и прекращаются со дня начала работы Думы района нового созыв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7. Председатель Думы района, заместитель председателя Думы района осуществляют свои полномочия на непостоянной основ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8. Полномочия председателя Думы района, заместителя председателя Думы района прекращаются досрочно в случа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отставки по собственному желанию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досрочного прекращения депутатских полномочий в соответствии со статей                 21 настоящего уста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принятия Думой района решения о досрочном прекращении полномочий председателя Думы района, заместителя председателя Думы района в связи с утратой доверия депутатов Думы района, если за его принятие проголосовало не менее                         10 депутатов Думы район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9. В случае досрочного прекращения полномочий председателя Думы района, заместителя председателя Думы района, в результате принятия Думой района решения                  о досрочном прекращении полномочий председателя Думы района, заместителя председателя Думы района в связи с утратой доверия депутатов Думы района, одновременно проводится досрочное избрание председателя Думы района, заместителя председателя Думы района. В иных случаях избрание председателя Думы района, заместителя председателя Думы района проводится не позднее 14 дней со дня досрочного прекращения полномочий председателя Думы района, заместителя председателя Думы района.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) пункты 10-13 признать утратившими силу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целях приведения устава Белоярского района в соответствие с Федеральным законом от 0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17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 статье 22 «Глава муниципального образования»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пункт 3 изложить в следующей редакции:</w:t>
            </w:r>
          </w:p>
          <w:p>
            <w:pPr>
              <w:pStyle w:val="ConsPlusCel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. Глава района избирается Думой района из числа кандидатов, представленных конкурсной комиссией по результатам конкурса. Порядок проведения конкурса по  отбору  кандидатур  на  должность главы   района  устанавливается решением Думы района.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пункт 3.1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«3.1. Глава района возглавляет местную администрацию.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пункт 5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«5. Глава района осуществляет свои полномочия на постоянной основе.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) пункт 6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«6. Главе района в соответствии с федеральными законами, законами Ханты-Мансийского автономного округа – Югры гарантируются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право на своевременное и в полном объеме получение денежного содержа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возмещение расходов, связанных со служебными командиров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left="0" w:firstLine="540"/>
              <w:jc w:val="both"/>
              <w:rPr/>
            </w:pPr>
            <w:r>
              <w:rPr/>
              <w:t>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     а также ежегодного оплачиваемого отпуска и отпуска за ненормированный рабочий ден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left="0" w:firstLine="540"/>
              <w:jc w:val="both"/>
              <w:rPr/>
            </w:pPr>
            <w:r>
              <w:rPr/>
              <w:t>медицинское обслуживание лица, замещающего муниципальную должность, и членов его семьи, в том числе после выхода лица, замещающего муниципальную должность, на пенс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left="0" w:firstLine="540"/>
              <w:jc w:val="both"/>
              <w:rPr/>
            </w:pPr>
            <w:r>
              <w:rPr/>
              <w:t>частичная компенсация стоимости оздоровительной или санаторно-курортной путевки, также компенсация стоимости проезда к месту оздоровительного или санаторно-курортного лечения и обратн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left="0" w:firstLine="540"/>
              <w:jc w:val="both"/>
              <w:rPr/>
            </w:pPr>
            <w:r>
              <w:rPr/>
              <w:t>страхование на случай причинения вреда здоровью и имуществу лица, замещающего муниципальную должность, в связи с использованием им должностных полномочий, а также на случай заболевания или утраты трудоспособности в период замещения им муниципальной должности или после его прекращения, но наступивших в связи с исполнением им должностных обязаннос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left="0" w:firstLine="540"/>
              <w:jc w:val="both"/>
              <w:rPr/>
            </w:pPr>
            <w:r>
              <w:rPr/>
              <w:t>дополнительное пенсионное обеспечение за выслугу лет и в связи с инвалидностью, а также пенсионное обеспечение членов семьи лица, замещающего муниципальную должность, в случае его смерти, наступившей в связи с исполнением им должностных полномоч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left="0" w:firstLine="540"/>
              <w:jc w:val="both"/>
              <w:rPr/>
            </w:pPr>
            <w:r>
              <w:rPr/>
              <w:t>защита лица, замещающего муниципальную должность,  и членов его семьи от насилия, угроз и других неправомерных действий в связи с исполнением им должностных полномочий в случаях, порядке и на условиях, установленных муниципальными правовыми актами органов местного само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left="0" w:firstLine="540"/>
              <w:jc w:val="both"/>
              <w:rPr/>
            </w:pPr>
            <w:r>
              <w:rPr/>
              <w:t>возмещение расходов, связанных с переездом из другой местности лица, замещающего муниципальную должность, и членов его семь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ab/>
              <w:t>Порядок и условия осуществления гарантий, указанных в подпунктах 6, 7, 9 настоящего пункта, а также размеры, порядок и условия осуществления ежемесячных и иных дополнительных выплат главе района, устанавливаются постановлением администрации района в соответствии с нормативными правовыми актами Ханты-Мансийского автономного округа – Югры.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autoSpaceDE w:val="false"/>
              <w:jc w:val="both"/>
              <w:rPr/>
            </w:pPr>
            <w:r>
              <w:rPr/>
              <w:tab/>
              <w:t>5) пункт 9 дополнить абзацем вторым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ab/>
              <w:t>«Дополнительные гарантии, указанные в настоящей статье, предоставляются лицу, замещающему муниципальную должность, в порядке, размерах и на условиях, установленным постановлением администрации района в соответствии с нормативными правовыми актами Ханты-Мансийского автономного округа – Югры.»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ab/>
              <w:t>6) дополнить пунктами 10-11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ab/>
              <w:t>«10. Главе района предоставляются следующие дополнительные гаранти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</w:tabs>
              <w:autoSpaceDE w:val="false"/>
              <w:ind w:left="0" w:firstLine="540"/>
              <w:jc w:val="both"/>
              <w:rPr/>
            </w:pPr>
            <w:r>
              <w:rPr/>
              <w:t>единовременное поощрение при достижении возраста 50 лет и далее через каждые последующие полные пять лет в размере месячного денежного содержания по замещаемой долж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пособие при уходе на пенс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2700" w:leader="none"/>
                <w:tab w:val="left" w:pos="4860" w:leader="none"/>
              </w:tabs>
              <w:autoSpaceDE w:val="false"/>
              <w:ind w:left="0" w:firstLine="540"/>
              <w:jc w:val="both"/>
              <w:rPr/>
            </w:pPr>
            <w:r>
              <w:rPr/>
              <w:t>единовременная поощрительная выплата из расчета месячного денежного содержания на день прекращения полномочий (при исполнении одного срока полномочий главы района, установленного настоящим уставом, - два размера месячного денежного содержания; за каждые полные три года стажа на муниципальной должности сверх одного срока полномочий – один размер месячного денежного содержания, но  в целом не более пяти размеров месячного денежного содержания), в связи с назначением пенсии за выслугу ле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2700" w:leader="none"/>
                <w:tab w:val="left" w:pos="4860" w:leader="none"/>
              </w:tabs>
              <w:autoSpaceDE w:val="false"/>
              <w:jc w:val="both"/>
              <w:rPr/>
            </w:pPr>
            <w:r>
              <w:rPr/>
              <w:tab/>
              <w:t>11. Семья умершего (погибшего) лица, замещающего муниципальную должность, имеет право на возмещение расходов по погребению умершего из средств бюджета Белоярского района. Порядок и размеры оплачиваемых расходов на погребение устанавливаются муниципальными правовыми актами главы Белоярского района.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целях приведения устава Белоярского района в соответствие с Федеральным законом от 06 октября 2003 года № 131-ФЗ «Об общих принципах организации местного самоуправления в Российской Федерации», в соответствие с законами Ханты-Мансийского автономного округа – Югры от 26 сентября 2014 г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78-оз «Об отдельных вопросах организации местного самоуправления в Ханты-Мансийском автономном округе – Югре», от 28 декабря 2007 го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.</w:t>
            </w:r>
          </w:p>
        </w:tc>
      </w:tr>
      <w:tr>
        <w:trPr>
          <w:trHeight w:val="17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  <w:tab w:val="left" w:pos="540" w:leader="none"/>
                <w:tab w:val="left" w:pos="2700" w:leader="none"/>
                <w:tab w:val="left" w:pos="4860" w:leader="none"/>
              </w:tabs>
              <w:autoSpaceDE w:val="false"/>
              <w:ind w:left="-108" w:firstLine="672"/>
              <w:jc w:val="both"/>
              <w:rPr/>
            </w:pPr>
            <w:r>
              <w:rPr/>
              <w:t>В статье 23 «Полномочия главы района»:</w:t>
            </w:r>
          </w:p>
          <w:p>
            <w:pPr>
              <w:pStyle w:val="Normal"/>
              <w:tabs>
                <w:tab w:val="clear" w:pos="708"/>
                <w:tab w:val="left" w:pos="108" w:leader="none"/>
                <w:tab w:val="left" w:pos="540" w:leader="none"/>
                <w:tab w:val="left" w:pos="2700" w:leader="none"/>
                <w:tab w:val="left" w:pos="4860" w:leader="none"/>
              </w:tabs>
              <w:autoSpaceDE w:val="false"/>
              <w:ind w:left="-108" w:firstLine="672"/>
              <w:jc w:val="both"/>
              <w:rPr/>
            </w:pPr>
            <w:r>
              <w:rPr/>
              <w:t xml:space="preserve">1) подпункт 5 пункта 1 изложить в следующей редакции:    </w:t>
            </w:r>
          </w:p>
          <w:p>
            <w:pPr>
              <w:pStyle w:val="Normal"/>
              <w:tabs>
                <w:tab w:val="clear" w:pos="708"/>
                <w:tab w:val="left" w:pos="108" w:leader="none"/>
                <w:tab w:val="left" w:pos="540" w:leader="none"/>
                <w:tab w:val="left" w:pos="900" w:leader="none"/>
                <w:tab w:val="left" w:pos="2700" w:leader="none"/>
                <w:tab w:val="left" w:pos="4860" w:leader="none"/>
              </w:tabs>
              <w:autoSpaceDE w:val="false"/>
              <w:ind w:left="-108" w:firstLine="672"/>
              <w:jc w:val="both"/>
              <w:rPr/>
            </w:pPr>
            <w:r>
              <w:rPr/>
              <w:t>«5) возглавляет администрацию района;»;</w:t>
            </w:r>
          </w:p>
          <w:p>
            <w:pPr>
              <w:pStyle w:val="Normal"/>
              <w:tabs>
                <w:tab w:val="clear" w:pos="708"/>
                <w:tab w:val="left" w:pos="108" w:leader="none"/>
                <w:tab w:val="left" w:pos="540" w:leader="none"/>
                <w:tab w:val="left" w:pos="900" w:leader="none"/>
                <w:tab w:val="left" w:pos="2700" w:leader="none"/>
                <w:tab w:val="left" w:pos="4860" w:leader="none"/>
              </w:tabs>
              <w:autoSpaceDE w:val="false"/>
              <w:ind w:left="-108" w:firstLine="672"/>
              <w:jc w:val="both"/>
              <w:rPr/>
            </w:pPr>
            <w:r>
              <w:rPr/>
              <w:t>2) пункт 2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08" w:leader="none"/>
                <w:tab w:val="left" w:pos="540" w:leader="none"/>
                <w:tab w:val="left" w:pos="900" w:leader="none"/>
                <w:tab w:val="left" w:pos="2700" w:leader="none"/>
                <w:tab w:val="left" w:pos="4860" w:leader="none"/>
              </w:tabs>
              <w:autoSpaceDE w:val="false"/>
              <w:ind w:left="-108" w:firstLine="672"/>
              <w:jc w:val="both"/>
              <w:rPr/>
            </w:pPr>
            <w:r>
              <w:rPr/>
              <w:t>«2. Глава района в пределах полномочий, установленных пунктом 1 настоящей стать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" w:leader="none"/>
                <w:tab w:val="left" w:pos="540" w:leader="none"/>
                <w:tab w:val="left" w:pos="2700" w:leader="none"/>
                <w:tab w:val="left" w:pos="4860" w:leader="none"/>
              </w:tabs>
              <w:autoSpaceDE w:val="false"/>
              <w:ind w:left="-108" w:firstLine="672"/>
              <w:jc w:val="both"/>
              <w:rPr/>
            </w:pPr>
            <w:r>
              <w:rPr/>
              <w:t>представляет на утверждение Думы района структуру администрации райо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" w:leader="none"/>
                <w:tab w:val="left" w:pos="540" w:leader="none"/>
                <w:tab w:val="left" w:pos="900" w:leader="none"/>
                <w:tab w:val="left" w:pos="4860" w:leader="none"/>
              </w:tabs>
              <w:autoSpaceDE w:val="false"/>
              <w:ind w:left="-108" w:firstLine="672"/>
              <w:jc w:val="both"/>
              <w:rPr/>
            </w:pPr>
            <w:r>
              <w:rPr/>
              <w:t>вправе приобретать и осуществлять имущественные и иные права и обязанности от имени Белояр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" w:leader="none"/>
                <w:tab w:val="left" w:pos="540" w:leader="none"/>
                <w:tab w:val="left" w:pos="2700" w:leader="none"/>
                <w:tab w:val="left" w:pos="4860" w:leader="none"/>
              </w:tabs>
              <w:autoSpaceDE w:val="false"/>
              <w:ind w:left="-108" w:firstLine="672"/>
              <w:jc w:val="both"/>
              <w:rPr/>
            </w:pPr>
            <w:r>
              <w:rPr/>
              <w:t>выступает в суде без доверенности от имени Белоярского райо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" w:leader="none"/>
                <w:tab w:val="left" w:pos="540" w:leader="none"/>
                <w:tab w:val="left" w:pos="2700" w:leader="none"/>
                <w:tab w:val="left" w:pos="4860" w:leader="none"/>
              </w:tabs>
              <w:autoSpaceDE w:val="false"/>
              <w:ind w:left="-108" w:firstLine="672"/>
              <w:jc w:val="both"/>
              <w:rPr/>
            </w:pPr>
            <w:r>
              <w:rPr/>
              <w:t>вправе отклонить нормативный правовой акт, принятый Думой райо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0" w:leader="none"/>
                <w:tab w:val="left" w:pos="108" w:leader="none"/>
                <w:tab w:val="left" w:pos="228" w:leader="none"/>
                <w:tab w:val="left" w:pos="948" w:leader="none"/>
                <w:tab w:val="left" w:pos="4860" w:leader="none"/>
              </w:tabs>
              <w:autoSpaceDE w:val="false"/>
              <w:ind w:left="-108" w:firstLine="672"/>
              <w:jc w:val="both"/>
              <w:rPr/>
            </w:pPr>
            <w:r>
              <w:rPr/>
              <w:t xml:space="preserve">издает постановления по вопросам местного значения Белоярского района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              Ханты-Мансийского автономного округа – Югры;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" w:leader="none"/>
                <w:tab w:val="left" w:pos="540" w:leader="none"/>
                <w:tab w:val="left" w:pos="900" w:leader="none"/>
                <w:tab w:val="left" w:pos="4860" w:leader="none"/>
              </w:tabs>
              <w:autoSpaceDE w:val="false"/>
              <w:ind w:left="-108" w:firstLine="672"/>
              <w:jc w:val="both"/>
              <w:rPr/>
            </w:pPr>
            <w:r>
              <w:rPr/>
              <w:t>издает распоряжения по вопросам организации работы администрации райо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" w:leader="none"/>
                <w:tab w:val="left" w:pos="540" w:leader="none"/>
                <w:tab w:val="left" w:pos="900" w:leader="none"/>
                <w:tab w:val="left" w:pos="4860" w:leader="none"/>
              </w:tabs>
              <w:autoSpaceDE w:val="false"/>
              <w:ind w:left="-108" w:firstLine="672"/>
              <w:jc w:val="both"/>
              <w:rPr/>
            </w:pPr>
            <w:r>
              <w:rPr/>
              <w:t>вправе входить с инициативой внесения на рассмотрение Думы района проектов решений Думы района, предусматривающих установление, изменение и отмену местных налогов и сборов, осуществление расходов из средств бюджета муниципального района или давать на них заключ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" w:leader="none"/>
                <w:tab w:val="left" w:pos="540" w:leader="none"/>
                <w:tab w:val="left" w:pos="900" w:leader="none"/>
                <w:tab w:val="left" w:pos="4860" w:leader="none"/>
              </w:tabs>
              <w:autoSpaceDE w:val="false"/>
              <w:ind w:left="-108" w:firstLine="672"/>
              <w:jc w:val="both"/>
              <w:rPr/>
            </w:pPr>
            <w:r>
              <w:rPr/>
              <w:t>вправе совместно с Думой района выходить с инициативой о назначении местного референдум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" w:leader="none"/>
                <w:tab w:val="left" w:pos="540" w:leader="none"/>
                <w:tab w:val="left" w:pos="900" w:leader="none"/>
                <w:tab w:val="left" w:pos="4860" w:leader="none"/>
              </w:tabs>
              <w:autoSpaceDE w:val="false"/>
              <w:ind w:left="-108" w:firstLine="672"/>
              <w:jc w:val="both"/>
              <w:rPr/>
            </w:pPr>
            <w:r>
              <w:rPr/>
              <w:t>осуществляет иные полномочия, отнесенные к полномочиям главы муниципального образования федеральными законами, законами Ханты-Мансийского автономного округа – Югры, настоящим уставом, решениями Думы района.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" w:leader="none"/>
                <w:tab w:val="left" w:pos="540" w:leader="none"/>
                <w:tab w:val="left" w:pos="900" w:leader="none"/>
                <w:tab w:val="left" w:pos="4860" w:leader="none"/>
              </w:tabs>
              <w:autoSpaceDE w:val="false"/>
              <w:ind w:left="-108" w:firstLine="672"/>
              <w:jc w:val="both"/>
              <w:rPr/>
            </w:pPr>
            <w:r>
              <w:rPr/>
              <w:t>пункт 3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108" w:leader="none"/>
                <w:tab w:val="left" w:pos="540" w:leader="none"/>
                <w:tab w:val="left" w:pos="900" w:leader="none"/>
                <w:tab w:val="left" w:pos="4860" w:leader="none"/>
              </w:tabs>
              <w:autoSpaceDE w:val="false"/>
              <w:ind w:left="-108" w:firstLine="672"/>
              <w:jc w:val="both"/>
              <w:rPr/>
            </w:pPr>
            <w:r>
              <w:rPr/>
              <w:t>«3. Глава района предоставляет Думе района ежегодные отчеты о результатах своей деятельности и результатах деятельности местной администрации, в том числе о решении вопросов, поставленных Думой района.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целях приведения устава Белоярского района в соответствие с Федеральным законом от 0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17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4860" w:leader="none"/>
              </w:tabs>
              <w:autoSpaceDE w:val="false"/>
              <w:ind w:left="-84" w:firstLine="648"/>
              <w:jc w:val="both"/>
              <w:rPr/>
            </w:pPr>
            <w:r>
              <w:rPr/>
              <w:t>Пункт 4 статьи 24 «Досрочное прекращение полномочий главы района»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4860" w:leader="none"/>
              </w:tabs>
              <w:autoSpaceDE w:val="false"/>
              <w:ind w:left="-84" w:firstLine="648"/>
              <w:jc w:val="both"/>
              <w:rPr/>
            </w:pPr>
            <w:r>
              <w:rPr/>
              <w:t>«4. В случае досрочного прекращения полномочий главы района, а также отсутствия главы района (командировка, отпуск, болезнь и др.) его полномочия временно исполняет первый заместитель главы района на основании настоящего устава.</w:t>
            </w:r>
          </w:p>
          <w:p>
            <w:pPr>
              <w:pStyle w:val="Normal"/>
              <w:ind w:left="-84" w:firstLine="648"/>
              <w:rPr/>
            </w:pPr>
            <w:r>
              <w:rPr/>
              <w:t>В случае отсутствия первого заместителя главы района (командировка, отпуск, болезнь и др.) полномочия главы района, на основании настоящего устава, временно исполняет заместитель главы района, в должностные обязанности которого входит исполнение обязанностей первого заместителя главы района в случае его отсутствия.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целях приведения устава Белоярского района в соответствие с Федеральным законом от 0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70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4860" w:leader="none"/>
              </w:tabs>
              <w:autoSpaceDE w:val="false"/>
              <w:ind w:left="-60" w:firstLine="624"/>
              <w:jc w:val="both"/>
              <w:rPr/>
            </w:pPr>
            <w:r>
              <w:rPr/>
              <w:t>В статье 25 «Исполнительно-распорядительный орган муниципального образования»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4860" w:leader="none"/>
              </w:tabs>
              <w:autoSpaceDE w:val="false"/>
              <w:ind w:left="-60" w:firstLine="624"/>
              <w:jc w:val="both"/>
              <w:rPr/>
            </w:pPr>
            <w:r>
              <w:rPr/>
              <w:t>1) пункт 2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4860" w:leader="none"/>
              </w:tabs>
              <w:autoSpaceDE w:val="false"/>
              <w:ind w:left="-60" w:firstLine="624"/>
              <w:jc w:val="both"/>
              <w:rPr/>
            </w:pPr>
            <w:r>
              <w:rPr/>
              <w:t>«2. Администрацией района руководит глава района на принципах единоначалия.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  <w:tab w:val="left" w:pos="0" w:leader="none"/>
                <w:tab w:val="left" w:pos="720" w:leader="none"/>
                <w:tab w:val="left" w:pos="1080" w:leader="none"/>
              </w:tabs>
              <w:autoSpaceDE w:val="false"/>
              <w:ind w:left="-60" w:firstLine="624"/>
              <w:jc w:val="both"/>
              <w:rPr/>
            </w:pPr>
            <w:r>
              <w:rPr/>
              <w:t xml:space="preserve">в пункте 4 слова «главы администрации района» заменить словами «главы района»;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autoSpaceDE w:val="false"/>
              <w:ind w:left="-60" w:firstLine="624"/>
              <w:jc w:val="both"/>
              <w:rPr/>
            </w:pPr>
            <w:r>
              <w:rPr/>
              <w:t>в пункте 6 слова «главой администрации района» заменить словами «главой район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autoSpaceDE w:val="false"/>
              <w:ind w:left="-60" w:firstLine="624"/>
              <w:jc w:val="both"/>
              <w:rPr/>
            </w:pPr>
            <w:r>
              <w:rPr/>
              <w:t>в пункте 7 слова «главой администрации района» заменить словами «главой района».</w:t>
              <w:tab/>
              <w:tab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целях приведения устава Белоярского района в соответствие с Федеральным законом от 0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17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autoSpaceDE w:val="false"/>
              <w:ind w:left="12" w:firstLine="696"/>
              <w:jc w:val="both"/>
              <w:rPr/>
            </w:pPr>
            <w:r>
              <w:rPr/>
              <w:t>Статью 26.1 «Глава администрации района» признать утратившей силу.</w:t>
            </w:r>
          </w:p>
          <w:p>
            <w:pPr>
              <w:pStyle w:val="Normal"/>
              <w:ind w:firstLine="547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целях приведения устава Белоярского района в соответствие с Федеральным законом от 0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17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autoSpaceDE w:val="false"/>
              <w:ind w:left="720" w:hanging="0"/>
              <w:jc w:val="both"/>
              <w:rPr/>
            </w:pPr>
            <w:r>
              <w:rPr/>
              <w:t>В статье 26.2 «Полномочия главы администрации района»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080" w:leader="none"/>
              </w:tabs>
              <w:autoSpaceDE w:val="false"/>
              <w:ind w:left="0" w:firstLine="720"/>
              <w:jc w:val="both"/>
              <w:rPr/>
            </w:pPr>
            <w:r>
              <w:rPr/>
              <w:t xml:space="preserve"> </w:t>
            </w:r>
            <w:r>
              <w:rPr/>
              <w:t>в наименовании статьи слова «Полномочия главы администрации района» заменить словами «Руководство деятельностью администрации района, органами администрации района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40" w:leader="none"/>
                <w:tab w:val="left" w:pos="1080" w:leader="none"/>
              </w:tabs>
              <w:autoSpaceDE w:val="false"/>
              <w:ind w:left="0" w:firstLine="720"/>
              <w:jc w:val="both"/>
              <w:rPr/>
            </w:pPr>
            <w:r>
              <w:rPr/>
              <w:t>в пункте 1 слова «Глава администрации района» заменить словами «Глава района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40" w:leader="none"/>
                <w:tab w:val="left" w:pos="1080" w:leader="none"/>
              </w:tabs>
              <w:autoSpaceDE w:val="false"/>
              <w:ind w:left="0" w:firstLine="720"/>
              <w:jc w:val="both"/>
              <w:rPr/>
            </w:pPr>
            <w:r>
              <w:rPr/>
              <w:t>в пункте 2 слова «Глава администрации района» заменить словами «Глава района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ункт 3 признать утратившим силу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целях приведения устава Белоярского района в соответствие с Федеральным законом от 0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17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autoSpaceDE w:val="false"/>
              <w:ind w:firstLine="708"/>
              <w:jc w:val="both"/>
              <w:rPr/>
            </w:pPr>
            <w:r>
              <w:rPr/>
              <w:t>Статью 26.3 «Досрочное прекращение полномочий главы администрации района» признать утратившей силу.</w:t>
            </w:r>
          </w:p>
          <w:p>
            <w:pPr>
              <w:pStyle w:val="Normal"/>
              <w:ind w:firstLine="547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целях приведения устава Белоярского района в соответствие с Федеральным законом от 0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9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autoSpaceDE w:val="false"/>
              <w:ind w:firstLine="708"/>
              <w:jc w:val="both"/>
              <w:rPr/>
            </w:pPr>
            <w:r>
              <w:rPr/>
              <w:t>В статье 29 «Правовые акты Думы района»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абзац 4 пункта 2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autoSpaceDE w:val="false"/>
              <w:ind w:firstLine="720"/>
              <w:jc w:val="both"/>
              <w:rPr/>
            </w:pPr>
            <w:r>
              <w:rPr/>
              <w:t>«Решение Думы района об удалении главы района в отставку подписывается председателем Думы района.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пункт 3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autoSpaceDE w:val="false"/>
              <w:ind w:firstLine="720"/>
              <w:jc w:val="both"/>
              <w:rPr/>
            </w:pPr>
            <w:r>
              <w:rPr/>
              <w:t>«3. Решения Думы района подписывает председатель Думы района. Принятые Думой района нормативные правовые акты, устанавливающие правила, обязательные для исполнения на территории Белоярского района, направляются главе района для подписания и обнародования в течение 10 дней. Глава района подписывает нормативные правовые акты Думы района в течение 10 дней со дня их поступления. Глава района вправе отклонить принятый Думой района нормативный правовой акт. В этом случае нормативный правовой акт Думы района в течение 10 дней возвращается в Думу района с мотивированным обоснованием его отклонения либо с предложением о внесении в него изменений и дополнений. Если глава района отклонит нормативный правовой акт Думы района, он вновь рассматривается Думой района. Если при повторном рассмотрении указанный нормативный правовой акт будет одобрен в ранее принятой редакции не менее 10 депутатами Думы района, он подлежит подписанию главой района в течение 7 дней и официальному опубликованию.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целях приведения устава Белоярского района в соответствие с Федеральным законом от 0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17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autoSpaceDE w:val="false"/>
              <w:ind w:firstLine="720"/>
              <w:jc w:val="both"/>
              <w:rPr/>
            </w:pPr>
            <w:r>
              <w:rPr/>
              <w:t>Статью 29.1 «Правовые акты главы района»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autoSpaceDE w:val="false"/>
              <w:ind w:left="720" w:hanging="0"/>
              <w:jc w:val="both"/>
              <w:rPr/>
            </w:pPr>
            <w:r>
              <w:rPr/>
              <w:t>«29.1. Правовые акты главы района и администрации район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Глава района в пределах своих полномочий издает постановления администрации района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– Югры (нормативные правовые акты) и распоряжения администрации по вопросам организации работы администрации района. Глава района издает постановления и распоряжения по иным вопросам, отнесенным к его компетенции настоящим уставом в соответствии с Федеральным законом «Об общих принципах организации местного самоуправления в Российской Федерации», другими федеральными законами.». 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целях приведения устава Белоярского района в соответствие с Федеральным законом от 0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17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7"/>
              <w:jc w:val="both"/>
              <w:rPr/>
            </w:pPr>
            <w:r>
              <w:rPr/>
              <w:t>Статью 30 «Правовые акты администрации района»  признать утратившей силу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целях приведения устава Белоярского района в соответствие с Федеральным законом от 0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autoSpaceDE w:val="false"/>
              <w:ind w:firstLine="756"/>
              <w:jc w:val="both"/>
              <w:rPr/>
            </w:pPr>
            <w:r>
              <w:rPr/>
              <w:t>В статье 32 «Подготовка муниципальных правовых актов»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ab/>
              <w:t xml:space="preserve">  1) в пункте 1 слова «главой администрации района,» исключить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ab/>
              <w:t xml:space="preserve">  2) в пункте 3 слова «по инициативе главы администрации района или при наличии заключения главы администрации района» заменить словами «по инициативе главы района или при наличии заключения главы района.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целях приведения устава Белоярского района в соответствие с Федеральным законом от 0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2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>Пункт 3 статьи 47 «Подотчетность и подконтрольность органов местного самоуправления и должностных лиц местного самоуправления»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autoSpaceDE w:val="false"/>
              <w:jc w:val="both"/>
              <w:rPr/>
            </w:pPr>
            <w:r>
              <w:rPr/>
              <w:tab/>
              <w:t xml:space="preserve">«3. Администрация района, должностные лица администрации района в своей деятельности подотчетны и подконтрольны Думе района и главе района.»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autoSpaceDE w:val="false"/>
              <w:ind w:firstLine="756"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целях приведения устава Белоярского района в соответствие с Федеральным законом от 06 октября 2003 года № 131-ФЗ «Об общих принципах организации местного самоуправления в Российской Федерации».</w:t>
            </w:r>
          </w:p>
        </w:tc>
      </w:tr>
    </w:tbl>
    <w:p>
      <w:pPr>
        <w:pStyle w:val="Normal"/>
        <w:tabs>
          <w:tab w:val="clear" w:pos="708"/>
          <w:tab w:val="left" w:pos="12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                                   Е.И.Буренков</w:t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>
          <w:sz w:val="24"/>
          <w:szCs w:val="24"/>
        </w:rPr>
        <w:t>Секретарь  публичных слушаний                                                                                                           М.А.Мартынов</w:t>
      </w:r>
    </w:p>
    <w:sectPr>
      <w:type w:val="nextPage"/>
      <w:pgSz w:orient="landscape" w:w="16838" w:h="11906"/>
      <w:pgMar w:left="567" w:right="567" w:gutter="0" w:header="0" w:top="1168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4:53:00Z</dcterms:created>
  <dc:creator>TarasovaAN</dc:creator>
  <dc:description/>
  <cp:keywords/>
  <dc:language>en-US</dc:language>
  <cp:lastModifiedBy>user</cp:lastModifiedBy>
  <cp:lastPrinted>2015-03-12T17:19:00Z</cp:lastPrinted>
  <dcterms:modified xsi:type="dcterms:W3CDTF">2015-03-13T03:17:00Z</dcterms:modified>
  <cp:revision>26</cp:revision>
  <dc:subject/>
  <dc:title>ЗАКЛЮЧЕНИЕ ПО РЕЗУЛЬТАТАМ</dc:title>
</cp:coreProperties>
</file>